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8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4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929/89 del registro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>tura, en el cual se tramita la aprobación del Acta de</w:t>
        <w:br/>
        <w:t>Recepción Definitiva de los trabajos correspondientes a</w:t>
        <w:br/>
        <w:t>la refacción y ampliación del edificio sede de la Cámara</w:t>
        <w:br/>
        <w:t>y Juzgado Federal de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De-</w:t>
        <w:br/>
        <w:t>finitiva -que en original y dos (2) ejemplares obra a</w:t>
        <w:br/>
        <w:t xml:space="preserve">fs.2/4- suscripta por la Arquitecta Guillermina </w:t>
      </w:r>
      <w:r>
        <w:rPr>
          <w:rFonts w:eastAsia="Arial" w:ascii="Arial" w:hAnsi="Arial"/>
          <w:color w:val="auto"/>
          <w:sz w:val="20"/>
          <w:lang w:val="en-US"/>
        </w:rPr>
        <w:t>I.</w:t>
        <w:br/>
      </w:r>
      <w:r>
        <w:rPr>
          <w:rFonts w:eastAsia="Arial" w:ascii="Arial" w:hAnsi="Arial"/>
          <w:color w:val="auto"/>
          <w:sz w:val="20"/>
          <w:lang w:val="es-ES_tradnl"/>
        </w:rPr>
        <w:t>Lysholm en representación de la Prosecretaria de Arqui-</w:t>
        <w:br/>
        <w:t>tectura por una parte y el señor Antonino Piú, en repre-</w:t>
        <w:br/>
        <w:t xml:space="preserve">sentación de la Empresa "GAP S.A.C.I.F. e </w:t>
      </w:r>
      <w:r>
        <w:rPr>
          <w:rFonts w:eastAsia="Arial" w:ascii="Arial" w:hAnsi="Arial"/>
          <w:color w:val="auto"/>
          <w:sz w:val="20"/>
          <w:lang w:val="en-US"/>
        </w:rPr>
        <w:t xml:space="preserve">I.", </w:t>
      </w:r>
      <w:r>
        <w:rPr>
          <w:rFonts w:eastAsia="Arial" w:ascii="Arial" w:hAnsi="Arial"/>
          <w:color w:val="auto"/>
          <w:sz w:val="20"/>
          <w:lang w:val="es-ES_tradnl"/>
        </w:rPr>
        <w:t>de las</w:t>
        <w:br/>
        <w:t>obras aprobadas por resolución N° 447/87 y los trabajos</w:t>
        <w:br/>
        <w:t>adicionales aprobados por resoluciones Nros. 227/88,</w:t>
        <w:br/>
        <w:t>821/88 y 258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Subsecretaría de Administración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