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3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433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Federal y Contenciosoadminis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o, en ejercicio de las facultades establecidas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culos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y tran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administrativo</w:t>
        <w:br/>
        <w:t>y técnico de la Cámara Nacional de Apelaciones en lo Federal y</w:t>
        <w:br/>
        <w:t>Contencioso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Segu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tura-</w:t>
        <w:br/>
        <w:t>ción presupuestaria pertinente- el gasto resultante de lo p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edentemente dispuesto, con cargo a la Partida Principal 1199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