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48/01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811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2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</w:t>
      </w:r>
      <w:r>
        <w:rPr>
          <w:sz w:val="20"/>
        </w:rPr>
        <w:t xml:space="preserve"> </w:t>
      </w:r>
      <w:r>
        <w:rPr>
          <w:sz w:val="20"/>
          <w:lang w:val="es-ES_tradnl"/>
        </w:rPr>
        <w:t>mayo de 2. 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7/0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medíante la citada disposición, el Tribunal estableció una</w:t>
        <w:br/>
        <w:t>modificación a la acordada nº 35/00, por lo que corresponde rectificar lo normado</w:t>
        <w:br/>
        <w:t>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emplazar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 la resolución nº 153/01 por</w:t>
        <w:br/>
        <w:t>los formularios que integran la presente y que por este acto se aprueban.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gréguese al principal, Publíquese en el Boletín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II- </w:t>
      </w:r>
      <w:r>
        <w:rPr>
          <w:rFonts w:ascii="Arial" w:hAnsi="Arial"/>
          <w:sz w:val="20"/>
          <w:lang w:val="es-ES_tradnl"/>
        </w:rPr>
        <w:t>RESOLUCION   153 /2001</w:t>
      </w:r>
    </w:p>
    <w:tbl>
      <w:tblPr>
        <w:tblW w:w="178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3323"/>
        <w:gridCol w:w="4531"/>
        <w:gridCol w:w="2371"/>
        <w:gridCol w:w="3253"/>
        <w:gridCol w:w="3302"/>
        <w:gridCol w:w="710"/>
      </w:tblGrid>
      <w:tr>
        <w:trPr>
          <w:trHeight w:val="2208" w:hRule="atLeast"/>
        </w:trPr>
        <w:tc>
          <w:tcPr>
            <w:tcW w:w="178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der Judicial de la 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Nombre de la habilitació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Nro de Cuit de la habilitación)</w:t>
            </w:r>
          </w:p>
        </w:tc>
      </w:tr>
      <w:tr>
        <w:trPr>
          <w:trHeight w:val="758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RTIFICADO DE HABERES - ACORDADA 35/20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 Y NOMBRES:</w:t>
            </w:r>
          </w:p>
        </w:tc>
        <w:tc>
          <w:tcPr>
            <w:tcW w:w="134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EGORIA:</w:t>
            </w:r>
          </w:p>
        </w:tc>
        <w:tc>
          <w:tcPr>
            <w:tcW w:w="134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GAJO N</w:t>
            </w:r>
            <w:r>
              <w:rPr>
                <w:rFonts w:ascii="Arial" w:hAnsi="Arial"/>
                <w:sz w:val="20"/>
              </w:rPr>
              <w:t>º</w:t>
            </w:r>
            <w:r>
              <w:rPr>
                <w:rFonts w:ascii="Arial" w:hAnsi="Arial"/>
                <w:sz w:val="20"/>
                <w:lang w:val="es-ES_tradnl"/>
              </w:rPr>
              <w:t>:</w:t>
            </w:r>
          </w:p>
        </w:tc>
        <w:tc>
          <w:tcPr>
            <w:tcW w:w="4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. U. LL N':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TUACIÓN DE REVISTA:</w:t>
            </w:r>
          </w:p>
        </w:tc>
        <w:tc>
          <w:tcPr>
            <w:tcW w:w="1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CHA DE INGRESO: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IBUNAL O DEPENDENCIA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                                            i</w:t>
            </w:r>
          </w:p>
        </w:tc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MUNERACIÓN BRUT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MPORTrN^Oftotdada</w:t>
            </w:r>
          </w:p>
        </w:tc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RETENCIONES DE LEY (Endukte Obra Sodal y Primas de Segum de VkJa}</w:t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     NT 35/00, ari. 3"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13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RETENCIONES POR EMBARGOS, SENTHNCÉAS JUDICIALES Y OTROS          |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                                                             IMPORTE METO:</w:t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TO DEDUCIBLE</w:t>
            </w:r>
          </w:p>
        </w:tc>
        <w:tc>
          <w:tcPr>
            <w:tcW w:w="134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% sobre IMPORTÉ NETO {Acordada N* 35rt)0h art, 3'}                                          [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1</w:t>
            </w:r>
            <w:r>
              <w:rPr>
                <w:rFonts w:ascii="Arial" w:hAnsi="Arial"/>
                <w:sz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IDAD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OT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DUCCIONES Y</w:t>
            </w:r>
          </w:p>
        </w:tc>
        <w:tc>
          <w:tcPr>
            <w:tcW w:w="10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</w:t>
              <w:br/>
              <w:t>í</w:t>
            </w:r>
          </w:p>
        </w:tc>
      </w:tr>
      <w:tr>
        <w:trPr>
          <w:trHeight w:val="480" w:hRule="atLeast"/>
        </w:trPr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SCUENTOS VIGENTES,</w:t>
              <w:br/>
              <w:t>AFECTADOS AL 4ütt</w:t>
              <w:br/>
              <w:t>(Acordada N' 35/OG, art. 4#</w:t>
            </w:r>
          </w:p>
        </w:tc>
        <w:tc>
          <w:tcPr>
            <w:tcW w:w="134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  <w:br/>
              <w:t>1</w:t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 B)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</w:tr>
      <w:tr>
        <w:trPr>
          <w:trHeight w:val="470" w:hRule="atLeast"/>
        </w:trPr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2)</w:t>
            </w:r>
          </w:p>
        </w:tc>
      </w:tr>
      <w:tr>
        <w:trPr>
          <w:trHeight w:val="48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DEDUCCIONES Y DESCUENTOS VIGENTES: $</w:t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TO DISPONIBLE PARA NUEVAS DEDUCCIONES {1 - Z)\                                           $</w:t>
            </w:r>
            <w:r>
              <w:rPr>
                <w:rFonts w:ascii="Arial" w:hAnsi="Arial"/>
                <w:sz w:val="20"/>
              </w:rPr>
              <w:t xml:space="preserve"> 0. 00</w:t>
              <w:br/>
            </w:r>
            <w:r>
              <w:rPr>
                <w:rFonts w:ascii="Arial" w:hAnsi="Arial"/>
                <w:sz w:val="20"/>
                <w:lang w:val="es-ES_tradnl"/>
              </w:rPr>
              <w:t>{Acordada N# 35/00, an. 4" Inc. b)                                                                                                T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62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 interesado no se halla suspendido y no se encuentra en uso de licencia extraordinaria sin goce de haberes.</w:t>
              <w:br/>
              <w:t>A solicitud deí mismo, expido el presente para ser presentado ante las autoridades de: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■■—....................-"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CHA DE EMISIÓN: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La corlidcaci^n Londrá vigonda por el plazo do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UINCE (15) días hibllos contados dosd* la focha</w:t>
            </w:r>
          </w:p>
        </w:tc>
      </w:tr>
      <w:tr>
        <w:trPr>
          <w:trHeight w:val="3562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AZO DE VIGENCIA:</w:t>
              <w:br/>
              <w:t>INTERVINO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6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 su omisión" (Acortada N* 35/00, art. 4'}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III- </w:t>
      </w:r>
      <w:r>
        <w:rPr>
          <w:rFonts w:ascii="Arial" w:hAnsi="Arial"/>
          <w:sz w:val="20"/>
          <w:lang w:val="es-ES_tradnl"/>
        </w:rPr>
        <w:t>Resolución 15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CION DE DESCUENTOS DE HABERES - Acordada 3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medio de la presente, autoriz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___________a   descontar de mis haberes mensuales, la/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ota/s correspondientes al préstamo que me fuera otorgado, conforme</w:t>
        <w:br/>
        <w:t>los datos que -a continuación- se detallan:</w:t>
      </w:r>
    </w:p>
    <w:tbl>
      <w:tblPr>
        <w:tblW w:w="163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5"/>
        <w:gridCol w:w="816"/>
        <w:gridCol w:w="2381"/>
        <w:gridCol w:w="3563"/>
        <w:gridCol w:w="3206"/>
        <w:gridCol w:w="3206"/>
      </w:tblGrid>
      <w:tr>
        <w:trPr>
          <w:trHeight w:val="1834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stitución</w:t>
              <w:br/>
              <w:t>Otorgante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peración</w:t>
              <w:br/>
              <w:t>Número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Total</w:t>
              <w:br/>
              <w:t>del Crédito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ntidad</w:t>
              <w:br/>
              <w:t>de Cuotas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de</w:t>
              <w:br/>
              <w:t>la Cuota</w:t>
            </w:r>
          </w:p>
        </w:tc>
      </w:tr>
      <w:tr>
        <w:trPr>
          <w:trHeight w:val="950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43" w:hRule="atLeast"/>
        </w:trPr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rma del</w:t>
              <w:br/>
              <w:t>Solicitante</w:t>
            </w:r>
          </w:p>
        </w:tc>
        <w:tc>
          <w:tcPr>
            <w:tcW w:w="1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laración</w:t>
            </w:r>
          </w:p>
        </w:tc>
        <w:tc>
          <w:tcPr>
            <w:tcW w:w="1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gajo N</w:t>
            </w:r>
            <w:r>
              <w:rPr>
                <w:rFonts w:ascii="Arial" w:hAnsi="Arial"/>
                <w:sz w:val="20"/>
              </w:rPr>
              <w:t>º</w:t>
            </w:r>
          </w:p>
        </w:tc>
        <w:tc>
          <w:tcPr>
            <w:tcW w:w="1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p. y Dep.</w:t>
            </w:r>
          </w:p>
        </w:tc>
        <w:tc>
          <w:tcPr>
            <w:tcW w:w="1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gar y Fech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83</Characters>
  <CharactersWithSpaces>2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ON nº 54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