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EXPEDIENTE N°53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7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</w:t>
      </w:r>
      <w:r>
        <w:rPr>
          <w:rFonts w:ascii="Arial" w:hAnsi="Arial"/>
          <w:sz w:val="20"/>
          <w:lang w:val="es-ES_tradnl"/>
        </w:rPr>
        <w:t>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ubasta del vehículo Ford Falcon R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, modelo 1973, patente Nro. C-413.13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, mediante Resolu-</w:t>
        <w:br/>
        <w:t>ción n° 78 de fecha 29 de enero de 1987 (confr. fs. 1)</w:t>
        <w:br/>
        <w:t>autorizó a la Subsecretaría de Administración a gestio-</w:t>
        <w:br/>
        <w:t>nar la venta del vehículo menciona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Banco de l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ires, en su informe de fs. 29, informa acerca del resul-</w:t>
        <w:br/>
        <w:t>tado de la suba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subasta real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anco de la Ciudad de Buenos Aires del automotor Ford</w:t>
        <w:br/>
        <w:t>Falcon Rural, modelo 1973, chapa patente Nro. C-413.1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resultante de la ven-</w:t>
        <w:br/>
        <w:t>ta aprobada por la presente resolución, que asciende a</w:t>
        <w:br/>
        <w:t>la suma de AUSTRALES DOCE MIL QUINIENTOS ($A 12.500.-),</w:t>
        <w:br/>
        <w:t>deberá ingresar a la Cuenta: "Recaudaciones Propias y</w:t>
        <w:br/>
        <w:t>Venta de Bienes del Poder Judi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4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87/88 bis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0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la Corte Suprema de</w:t>
        <w:br/>
        <w:t>Justicia de la Provincia de Santa Fe para obtener la cesión de</w:t>
        <w:br/>
        <w:t>programas utilizados por la justicia nacional en aplicaciones</w:t>
        <w:br/>
        <w:t>informátic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corporación a la actividad de los</w:t>
        <w:br/>
        <w:t>tribunales de justicia de las modernas tecnologías vinculadas con</w:t>
        <w:br/>
        <w:t>el procesamiento de datos, textos e información constituye un</w:t>
        <w:br/>
        <w:t>objetivo prioritario de este Tribunal en el ámbito de su</w:t>
        <w:br/>
        <w:t>jurisdicción (conf. Res* Nos. 545/86 y 851/86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ada obsta a que el desarrollo alcanzado por</w:t>
        <w:br/>
        <w:t>las aplicaciones de esas tecnologías en la administración de la</w:t>
        <w:br/>
        <w:t>justicia nacional sea compartido por los tribunales de justicia</w:t>
        <w:br/>
        <w:t>de las jurisdicciones provinciales. Por el contrario, esta Corte</w:t>
        <w:br/>
        <w:t>estima conveniente y necesario impulsar el intercambio de</w:t>
        <w:br/>
        <w:t>información entre usuarios con similares necesidades de auxilio</w:t>
        <w:br/>
        <w:t>tecnológico con  el fin de evitar el dispendio  de esfuerzo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el proyecto de convenio pro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2/23 por la Asesoría de Sistemas establece adecuadamente</w:t>
        <w:br/>
        <w:t>los alcances del intercambio a formalizar con la Corte Suprema de</w:t>
        <w:br/>
        <w:t>Justicia de Santa Pe y los resguardos a adoptar, de conformidad</w:t>
        <w:br/>
        <w:t>con el requerimiento de fs, 1 del mencionado tribunal y con la</w:t>
        <w:br/>
        <w:t>pertinente intervención del Departamento de Sistemas y</w:t>
        <w:br/>
        <w:t>Procedimientos dependiente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texto del convenio propuesto a fs. 22/23</w:t>
        <w:br/>
        <w:t>y hacerlo saber a la Corte Suprema de Justicia de la Provincia de</w:t>
        <w:br/>
        <w:t>Santa Pe a los efectos descontinuar con los trámites tendientes a</w:t>
        <w:br/>
        <w:t xml:space="preserve">su formalización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líbrese oficio con fotocopia</w:t>
        <w:br/>
        <w:t>autenticada del mencionado convenio y vuelvan las actuaciones a</w:t>
        <w:br/>
        <w:t>la Asesoría de Sistem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1</Characters>
  <CharactersWithSpaces>2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       EXPEDIENTE N°53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