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3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702/94-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. 63/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0 días del mes de agosto del año mil</w:t>
        <w:br/>
        <w:t>novecientos noventa y cinco, reunidos en la Sala de Acuerdos</w:t>
        <w:br/>
        <w:t>del Tribunal, los señores Ministros que suscriben la 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fijar las fechas para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iento de los trámites previstos en la Acordada n° 25</w:t>
        <w:br/>
        <w:t>de 198 5 para la inscripción y reinscripción de peritos en las</w:t>
        <w:br/>
        <w:t>especialidades determinadas en dicha acordada, ampliadas en</w:t>
        <w:br/>
        <w:t>las Nros. 45/85, 59/86, 24/87, 37/88, 41/89, 52/90, 41/91,</w:t>
        <w:br/>
        <w:t>68/92 y 28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Fíjase el plazo d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al 30 de noviem-</w:t>
        <w:br/>
        <w:t>bre de 1995 inclusive, para que los profesionales de las</w:t>
        <w:br/>
        <w:t>especialidades cuyo registro se lleva en esta Corte procedan</w:t>
        <w:br/>
        <w:t>a su inscripción o reinscripción para 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La lista a que se refiere el punto  5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Acordada n° 25/85 se exhibirá por cinco días a partir</w:t>
        <w:br/>
        <w:t>del 10 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Los trámites  referidos  en los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es se efectuarán en la Dirección general Pericial de</w:t>
        <w:br/>
        <w:t>esta Corte, sita en Sarmiento 877, 12°piso, Capital Federal,</w:t>
        <w:br/>
        <w:t>durante el plazo fijado y exclusivamente en el horario de 9 a</w:t>
        <w:br/>
        <w:t>13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Dése la publicidad pertinente por inter-</w:t>
        <w:br/>
        <w:t>medio de la Dirección de Pr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3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702/94-SECRETARIA</w:t>
        <w:br/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cordadas nros. 25/85, 45/85,  59/86,  37/88,  41/89,  52/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/91, 68/92 y 28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IMENS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ALISTAS DE SISTE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es. en CIENCIAS ECONÓM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es. en QUÍM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ÓLOGOS FRUTICUL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IALISTAS EN ESTADÍST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IALISTAS EN IMÁGENES SATELIT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IALISTAS EN LINGÜISTICA Y SEMIOLOG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TOINTERPRE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Ó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DROGEO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CIV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ELECTRÓN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c/ ESPECIALIDAD EN HIDRÁU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INDUSTR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MECÁN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EN PETRÓ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GEODESTAS GEOFÍS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QUÍM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EN TELE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AGRÓNOM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ESPECIALIDAD MEDIO AM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NTAMINACIÓN DE ECOSISTE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TEXT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AERONÁUTICOS Y ESPA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ENCIADO EN ECONOM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TEORÓ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TOS DE A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TERINARI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1</Characters>
  <CharactersWithSpaces>18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Victor Pagnone</dc:creator>
  <dc:description/>
  <dc:language>en-US</dc:language>
  <cp:lastModifiedBy/>
  <dcterms:modified xsi:type="dcterms:W3CDTF">2007-03-22T10:17:00Z</dcterms:modified>
  <cp:revision>3</cp:revision>
  <dc:subject/>
  <dc:title>ACORDADA N° 30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