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86/2.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 4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diciembre </w:t>
      </w:r>
      <w:r>
        <w:rPr>
          <w:rFonts w:ascii="Arial" w:hAnsi="Arial"/>
          <w:color w:val="auto"/>
          <w:sz w:val="20"/>
          <w:lang w:val="es-ES_tradnl"/>
        </w:rPr>
        <w:t>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vencimiento de las Ordenes de Compra Nros. 245/95,</w:t>
        <w:br/>
        <w:t>316/97, 317/97, 318/97, 319/97, 362/97, 456/97, 457/97, 148/98 y 79/00 relativas</w:t>
        <w:br/>
        <w:t xml:space="preserve">al alquiler de fotocopiadoras instaladas en distintas </w:t>
      </w:r>
      <w:r>
        <w:rPr>
          <w:rFonts w:eastAsia="Arial" w:ascii="Arial" w:hAnsi="Arial"/>
          <w:color w:val="auto"/>
          <w:sz w:val="20"/>
          <w:lang w:val="es-ES_tradnl"/>
        </w:rPr>
        <w:t>áre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imprescindible continuar con el aludido servicio, a</w:t>
        <w:br/>
        <w:t>los efectos de no entorpecer el normal desarrollo de la actividad jurisdi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encuentra en poder de la Com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Preadjudicaciones el trámite licitatorio para contratar la locación, mantenimiento y</w:t>
        <w:br/>
        <w:t>conservación técnica de equipos fotocopiadores con destino a todas las áreas y</w:t>
        <w:br/>
        <w:t>dependencias del Tribunal que los han solicitado y por el periodo comprendido</w:t>
        <w:br/>
        <w:t>entre el 1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ero de 2001 y el 31 de mayo de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n tanto el </w:t>
      </w:r>
      <w:r>
        <w:rPr>
          <w:rFonts w:eastAsia="Arial" w:ascii="Arial" w:hAnsi="Arial"/>
          <w:color w:val="auto"/>
          <w:sz w:val="20"/>
          <w:lang w:val="es-ES_tradnl"/>
        </w:rPr>
        <w:t>área no se ha expedido a la fecha, resulta</w:t>
        <w:br/>
        <w:t>necesario contar con un lapso de tiempo razonable para la adjudicación y</w:t>
        <w:br/>
        <w:t>recambio de equipos, con posterioridad a la feria judicial del mes de enero</w:t>
        <w:br/>
        <w:t>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mantener la</w:t>
        <w:br/>
        <w:t>vigencia de las Ordenes de Compra Nros. 245/95, 316/97, 317/97, 318/97,</w:t>
        <w:br/>
        <w:t>319/97, 362/97, 456/97, 457/97, 148/98 y 79/00, hasta tanto se adjudique el</w:t>
        <w:br/>
        <w:t>servicio de locación de fotocopiadoras que tramita mediante licitación pública N°</w:t>
        <w:br/>
        <w:t>61/00 y se entreguen los nuevos equipos; y a liquidar y abonar los importes que</w:t>
        <w:br/>
        <w:t>correspondan, con más los excedentes de fotocopias estipulados en los</w:t>
        <w:br/>
        <w:t>respectivos contratos, hasta por la suma de pesos treinta mil ($ 30.000,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a erogaci</w:t>
      </w:r>
      <w:r>
        <w:rPr>
          <w:rFonts w:eastAsia="Arial" w:ascii="Arial" w:hAnsi="Arial"/>
          <w:color w:val="auto"/>
          <w:sz w:val="20"/>
          <w:lang w:val="es-ES_tradnl"/>
        </w:rPr>
        <w:t>ón resultante a las partidas</w:t>
        <w:br/>
        <w:t>presupuestarias pertinentes del ejercicio financiero vigente y del añ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