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n</w:t>
        <w:br/>
        <w:t>su carácter de Presidente del Tribunal Oral en lo Criminal N° 6,</w:t>
        <w:br/>
        <w:t>doctor Guillermo Yacobucc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, al citado magistrado en uso licencia con</w:t>
        <w:br/>
        <w:t>goce de sueldo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26 y el</w:t>
        <w:br/>
        <w:t>29 de abril de 1994 (art.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