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3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4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una chapa de bronce y escudos para frentes de edifi-</w:t>
        <w:br/>
        <w:t>cios, con destino a diversos tribunales del interior del</w:t>
        <w:br/>
        <w:t>país; y teniendo en cuenta lo previsto por el art. 56,</w:t>
        <w:br/>
        <w:t>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25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CE MILLO-</w:t>
        <w:br/>
        <w:t>NES CUATROCIENTOS MIL ($A 13.400.000.-), a la Cuenta</w:t>
        <w:br/>
        <w:t>"Otras inversiones" {1-05-002-4-41-4120-325}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