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942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O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        Tribunal        Oral        en        lo       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ta</w:t>
      </w:r>
      <w:r>
        <w:rPr>
          <w:rFonts w:ascii="Times New Roman" w:hAnsi="Times New Roman"/>
          <w:color w:val="auto"/>
          <w:sz w:val="20"/>
          <w:lang w:val="es-ES"/>
        </w:rPr>
        <w:t xml:space="preserve"> Rosa</w:t>
      </w:r>
      <w:r>
        <w:rPr>
          <w:rFonts w:ascii="Times New Roman" w:hAnsi="Times New Roman"/>
          <w:color w:val="auto"/>
          <w:sz w:val="20"/>
          <w:lang w:val="es-ES_tradnl"/>
        </w:rPr>
        <w:t xml:space="preserve"> (Provincia de La Pampa)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</w:t>
        <w:br/>
        <w:t>el reintegr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 gas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combustible necesarios pa-</w:t>
        <w:br/>
        <w:t>ra posibilitar el traslado del testigo CASANOVAS, Fran-</w:t>
        <w:br/>
        <w:t>cisco A.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s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iu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Río Cuart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Provincia de</w:t>
        <w:br/>
        <w:t>Córdoba) ha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de del Tribunal actuante, a fin de</w:t>
        <w:br/>
        <w:t>prestar declaración testimon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la Audiencia de Deba-</w:t>
        <w:br/>
        <w:t>to realizada el d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0 de mayo ppdo. , en la causa N°</w:t>
        <w:br/>
        <w:t>29/95;          conforme        lo      dispuesto en        el        artículo        79,        inci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  a  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Tribunal Oral en lo</w:t>
        <w:br/>
        <w:t>Criminal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anta Rosa (Provincia de La Pampa)</w:t>
        <w:br/>
        <w:t>la      suma      de      PESOS      CINCUENTA     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UE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($      59.- ) ,        en      conce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in perjuicio del reintegro que proceda</w:t>
      </w:r>
      <w:r>
        <w:rPr>
          <w:rFonts w:ascii="Times New Roman" w:hAnsi="Times New Roman"/>
          <w:color w:val="auto"/>
          <w:sz w:val="20"/>
          <w:lang w:val="es-ES"/>
        </w:rPr>
        <w:t xml:space="preserve"> atender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</w:t>
        <w:br/>
        <w:t>arreglo a lo que en definitiva se resuelva respecto de</w:t>
        <w:br/>
        <w:t>las      costas      del       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aber        al      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      origen        y        a        la       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    de        Fiscalización</w:t>
        <w:br/>
        <w:t>        de        Recurs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pas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a        la        mencionada        Subsecretaría        a        su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