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18/0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n-US"/>
        </w:rPr>
        <w:t>2.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abogado de la m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, Dr. Guillermo Moreno Hueyo,</w:t>
        <w:br/>
        <w:t>solicita se declare el día 23 de noviembre ppdo. inhábil para los juzgados</w:t>
        <w:br/>
        <w:t>laborales sitos en la calle Roque Sánez Peña 760 de esta Capital, con</w:t>
        <w:br/>
        <w:t>motivo de la evacuación del edificio por amenaza de bomba, y teniendo en</w:t>
        <w:br/>
        <w:t>cuenta lo manifestado por la Cámara Federal de Apelaciones del Trabajo a</w:t>
        <w:br/>
        <w:t>fojas 3/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</w:t>
        <w:br/>
        <w:t>fines señalados precedentemente - inhábil el día 23 de noviembre ppdo.</w:t>
        <w:br/>
        <w:t>para los juzgados laborales sitos en la calle Roque Sánez Peña 760 de la</w:t>
        <w:br/>
        <w:t>Ciudad de Buenos Aires, todo ello sin perjuicio de la validez de los actos</w:t>
        <w:br/>
        <w:t>procesales que pudieran 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