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-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a ley 19,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Juz-</w:t>
        <w:br/>
        <w:t>gado Federal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en dicho cargo (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</w:t>
        <w:br/>
        <w:t>señora Rina B.Iriarte de Mator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Una vez producida la vacante deberá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carse a est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/</w:t>
        <w:br/>
        <w:t>los efectos de su supre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-</w:t>
        <w:br/>
        <w:t>ración presupuestaria pertinente-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cedentemente dispuesto con cargo a la Partida Principal </w:t>
        <w:br/>
        <w:t>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