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3/94</w:t>
        <w:br/>
        <w:t>SUPERINTENDENCIA ADMINISTRATIVA</w:t>
        <w:br/>
        <w:t>b.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n Luis/Buenos Aires) y an-</w:t>
        <w:br/>
        <w:t>ticipo de viáticos por el término de cinco (5) días, for-</w:t>
        <w:br/>
        <w:t>mulado precedentemente por el señor Juez Federal</w:t>
        <w:br/>
        <w:t>subrogante de Primera Instancia de San Luis doctor Pedro</w:t>
        <w:br/>
        <w:t>Humberto González a favor dé la señora Secretaria docto-</w:t>
        <w:br/>
        <w:t>ra Ester Ofelia Quiroga Broggi, con motivo de tener que</w:t>
        <w:br/>
        <w:t>trasladarse a esta Capital con el objeto de tramitar un</w:t>
        <w:br/>
        <w:t>oficio librado en la causa n° 542 - S - 93, autorízase a</w:t>
        <w:br/>
        <w:t>la Subsecretaría de Administración a dar trámite favora-</w:t>
        <w:br/>
        <w:t>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