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78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S-1205</w:t>
      </w: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es-ES_tradnl"/>
        </w:rPr>
        <w:t>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as Aires,</w:t>
      </w:r>
      <w:r>
        <w:rPr>
          <w:rFonts w:ascii="Courier New" w:hAnsi="Courier New"/>
          <w:sz w:val="20"/>
        </w:rPr>
        <w:t xml:space="preserve"> 17 </w:t>
      </w:r>
      <w:r>
        <w:rPr>
          <w:rFonts w:ascii="Courier New" w:hAnsi="Courier New"/>
          <w:sz w:val="20"/>
          <w:lang w:val="es-ES_tradnl"/>
        </w:rPr>
        <w:t>de Noviembre de 1992-</w:t>
        <w:br/>
        <w:t>VI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   presentación    del   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ificador Victor G. Pulichino, por la cual se agravia de su</w:t>
        <w:br/>
        <w:t>calificación al no habérsele computado el puntaje correspon-</w:t>
        <w:br/>
        <w:t>diente al curso de capacitación realizado, y por el hecho de</w:t>
        <w:br/>
        <w:t>haber sido, a su juicio, erróneamente valorado el rubro anti-</w:t>
        <w:br/>
        <w:t>güedad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l momento de ser calificado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ticionario se hallaba vigente la acordada 25/90, que modifi-</w:t>
        <w:br/>
        <w:t>có a la acordada 31/89, y dispuso que a quienes se les asig-</w:t>
        <w:br/>
        <w:t>nen 5 puntos por título universitario no se les otorgue</w:t>
        <w:br/>
        <w:t>puntaje alguno por su asistencia y aprobación de los cursos</w:t>
        <w:br/>
        <w:t>de capacitación, circunstancia que sí era posible con el</w:t>
        <w:br/>
        <w:t>régimen a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un cuando el presentante realiz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urso con anterioridad a la modificación reglamentaria, la</w:t>
        <w:br/>
        <w:t>actual calificación debe efectuarse de acuerdo con el régimen</w:t>
        <w:br/>
        <w:t>vigente, sin que pueda alegarse la existencia de un derecho</w:t>
        <w:br/>
        <w:t>adquirido, pues nadie lo tiene al mantenimiento de leyes o</w:t>
        <w:br/>
        <w:t>reglamentaciones ni a su inalterabilidad (Fallos:  301:608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03:1835; 304:137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ste sentido, es menester desta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l momento de la realización del curso el agente no esta-</w:t>
        <w:br/>
        <w:t>ba en condiciones de ser calificado, y que para tener por</w:t>
        <w:br/>
        <w:t>configurada la existencia de un derecho adquirido al manteni-</w:t>
        <w:br/>
        <w:t>miento de leyes o reglamentos es presupuesto el cumplimiento</w:t>
        <w:br/>
        <w:t>de todos los actos y condiciones sustanciales y de todos los</w:t>
        <w:br/>
        <w:t>requisitos formales previstos por aquéllos para ser titular</w:t>
        <w:br/>
        <w:t>de un derecha, pues sólo así la situación jurídica general</w:t>
        <w:br/>
        <w:t>creada por la norma se transforma en una situación jurídica</w:t>
        <w:br/>
        <w:t>concreta e indivudual en cabeza del sujeto que, como tal, se</w:t>
        <w:br/>
        <w:t>hace inalterable y no puede ser suprimida por otra posteri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sin agravio al derecho de propiedad consagrado por el art. 17</w:t>
        <w:br/>
        <w:t>de la Constitución Nacional (Fallos: 298:472; 307:203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uanto al segundo de los plan-</w:t>
        <w:br/>
        <w:t>teos, el inciso e del art. 7o, que otorga medio punto por</w:t>
        <w:br/>
        <w:t>cada año de servicio en "la categoría de notificador", debe</w:t>
        <w:br/>
        <w:t>interpretarse en el sentido de que otorga tal puntaje, en el</w:t>
        <w:br/>
        <w:t>supuesto de notificadores que hubiesen ascendido, sólo respec-</w:t>
        <w:br/>
        <w:t>to al cargo que ocupa el interesado en el momento de la cali-</w:t>
        <w:br/>
        <w:t>ficación, tal como acontece en el reglamento aplicable para</w:t>
        <w:br/>
        <w:t>el personal que se desempeña en esta Corte (v.acordada 58/8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demás, no se advierte con clari-</w:t>
        <w:br/>
        <w:t>dad el perjuicio alegado, pues el criterio cuestionado por el</w:t>
        <w:br/>
        <w:t>presentante ha sido el aplicado a todos los otros</w:t>
        <w:br/>
        <w:t>notificadores que se encuentran en la misma situ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 por el</w:t>
        <w:br/>
        <w:t>agente Víctor Guillermo Pulichi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3</Words>
  <Characters>2684</Characters>
  <CharactersWithSpaces>22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1:00Z</dcterms:created>
  <dc:creator>Proyectos Especiales</dc:creator>
  <dc:description/>
  <dc:language>en-US</dc:language>
  <cp:lastModifiedBy/>
  <dcterms:modified xsi:type="dcterms:W3CDTF">2007-03-22T12:51:00Z</dcterms:modified>
  <cp:revision>3</cp:revision>
  <dc:subject/>
  <dc:title>RESOLUCION Nº 1783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