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344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3 del Expte. N°2382/74</w:t>
      </w:r>
      <w:r>
        <w:rPr>
          <w:rFonts w:ascii="Courier New" w:hAnsi="Courier New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-SUPERINTENDENCIA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de abril de 1983.-</w:t>
        <w:br/>
        <w:t>Vistas estas actuaciones relacionadas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 "Juzgado Federal de Posadas -Mísíones- Construcción de Edif.-</w:t>
        <w:br/>
        <w:t>cio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, la empresa contratista "Hugo y Juan Car-</w:t>
        <w:br/>
        <w:t>los Enrice S.A." propone la designación del ingeniero civil Emi-</w:t>
        <w:br/>
        <w:t>lio Imlauer (L.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.474.863) como su Representante Técnico en /</w:t>
        <w:br/>
        <w:t>la obra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- a fs. 27 se expides el Departamento de Arquitecto</w:t>
        <w:br/>
        <w:t>ra indicando que se cumple asi, la formalidad exigida por el arti</w:t>
        <w:br/>
        <w:t>culo 14 de las Cláusulas Especiales del Pliego de Bases y Condi-</w:t>
        <w:br/>
        <w:t>clones, por lo que se estima aceptable la deaignació</w:t>
      </w:r>
      <w:r>
        <w:rPr>
          <w:rFonts w:ascii="Courier New" w:hAnsi="Courier New"/>
          <w:sz w:val="20"/>
        </w:rPr>
        <w:t>n.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designación del Ingeniero Civil Emi-</w:t>
        <w:br/>
        <w:t>lio Imlauer (L.E. n°7.474.863} como representante técnico de la /</w:t>
        <w:br/>
        <w:t>Empresa "Hugo y Juan Carlos Enrico S.A.", contratos de la Obra /</w:t>
        <w:br/>
        <w:t>"Juzgado Federal de Posadas -Misiones- Construcción Edificio ", /</w:t>
        <w:br/>
        <w:t>en cumplimiento del articulo 14 de las Cláusulas Especiales del /</w:t>
        <w:br/>
        <w:t>Pliego de Bases y Condicionéi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tome Intervención el Registro d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ebles Judiciales y pase al Departamento de Arquitectura, a su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80</Characters>
  <CharactersWithSpaces>10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52:00Z</dcterms:created>
  <dc:creator>Victor Pagnone</dc:creator>
  <dc:description/>
  <dc:language>en-US</dc:language>
  <cp:lastModifiedBy/>
  <dcterms:modified xsi:type="dcterms:W3CDTF">2006-09-18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