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4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738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 de la Capital Federal solicita reinte-</w:t>
        <w:br/>
        <w:t>gro de gastos de pasajes y anticipo de fondos, todo ello</w:t>
        <w:br/>
        <w:t>para atender los pasajes de la testigo Celia Elizabeth</w:t>
        <w:br/>
        <w:t>López, que resulta citada en la causst Nº 122 caratulada</w:t>
        <w:br/>
        <w:t>"Carrizo, Jorge Eduardo por violación reiterad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 arreglo a lo estableci-</w:t>
        <w:br/>
        <w:t>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79, Inciso b) del Código Procesal Pe-</w:t>
        <w:br/>
        <w:t>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9 de la Capital Federal la suma de PESOS CIENTO OCHENTA</w:t>
        <w:br/>
        <w:t>($ 180.-) destinada a abonar pasajes (vía terrestre -</w:t>
        <w:br/>
        <w:t>Santiago del Estero/Buenos Aires - ida y vuelta) de la</w:t>
        <w:br/>
        <w:t>testigo Celia Elizabeth López, con oportuna rendición de</w:t>
        <w:br/>
        <w:t>cuentas y sin perjuicio del reintegro que proceda con</w:t>
        <w:br/>
        <w:t>arreglo a lo que en definitiva de resuelva con respecto</w:t>
        <w:br/>
        <w:t>a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