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35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ES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Habe-</w:t>
        <w:br/>
        <w:t>res -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tulo- Jabalera Norma</w:t>
        <w:br/>
        <w:t>Azuce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la oficial mayor N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zucena Jabalera, quien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 Laboratorio de</w:t>
        <w:br/>
        <w:t>Análisis Clínicos, Biológicos y Bacteriológicos de la Morgue</w:t>
        <w:br/>
        <w:t>Judicial, solicita que se le abone la bonificación adicional</w:t>
        <w:br/>
        <w:t>por el título de médi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 el Director de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informa que desde su ingreso la citada agente</w:t>
        <w:br/>
        <w:t>cumple funciones de su especialidad en el mencionado Laborato-</w:t>
        <w:br/>
        <w:t>ri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Decano  del  Cuerpo 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eleva la solicitud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y el titular</w:t>
        <w:br/>
        <w:t>de la Dirección General Pericial manifiesta que la cuestión</w:t>
        <w:br/>
        <w:t>planteada ha sido tratada en situaciones análogas por esta</w:t>
        <w:br/>
        <w:t>Corte (conf. res. 701/98, 707/98, 709/98, entre otras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/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establecidos en la acordada 39/85, corresponde</w:t>
        <w:br/>
        <w:t>hacer lugar al pedido formulado por la cit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na y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liquidar el adicional por</w:t>
        <w:br/>
        <w:t>el titulo de médico a favor de la oficial mayor Norma Azucena</w:t>
        <w:br/>
        <w:t>Jabale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