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7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5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96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de 199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</w:t>
        <w:br/>
        <w:t>designación interina, a la oficial mayor del Juzgado Nacional</w:t>
        <w:br/>
        <w:t>en lo Criminal de Instrucción N° l, señora María Viviana</w:t>
        <w:br/>
        <w:t>Jaichenco de Souto 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53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