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4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60/94</w:t>
        <w:br/>
        <w:t>SUPERINTENDENCIA ADMINISTRATIVA</w:t>
        <w:br/>
        <w:t>PM.10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conformidad 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25/94, el Secretario del Tribunal</w:t>
        <w:br/>
        <w:t>Doctor Hugo L. M. Piacentino ha suscripto con el Colegio</w:t>
        <w:br/>
        <w:t>de Abogados del Departamento Judicial de San Martín (Pro-</w:t>
        <w:br/>
        <w:t>vincia de Buenos Aires) el convenio de comodato corres-</w:t>
        <w:br/>
        <w:t>pondiente al inmueble de la calle Yapeyú n° 84/86, de</w:t>
        <w:br/>
        <w:t>dicha ciu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el referido convenio de</w:t>
        <w:br/>
        <w:t>comodato, cuyo original obra a fs. 56 de estos actuad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se intervención al Re-</w:t>
        <w:br/>
        <w:t>gistro de Inmuebles Judiciales y hágase saber al citado</w:t>
        <w:br/>
        <w:t>Colegio, a la Subsecretaría de Administración y a la Sub-</w:t>
        <w:br/>
        <w:t>dirección General de Arquitectura -Ley 23.984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