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29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659/75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</w:t>
      </w:r>
      <w:r>
        <w:rPr>
          <w:sz w:val="20"/>
        </w:rPr>
        <w:t xml:space="preserve"> 26 de setiembre de 1977.-</w:t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8.185/75</w:t>
        <w:br/>
        <w:t>del registro de la Dirección Administrativa y Contable  del</w:t>
        <w:br/>
        <w:t>Poder Judicial de la Nación, relacionado con la locación</w:t>
        <w:br/>
        <w:t>de un inmueble para alojar la Defensoría Oficial ante los</w:t>
        <w:br/>
        <w:t>Juzgados Federales de Primera  Instancia  de  San Martín (Pro-</w:t>
        <w:br/>
        <w:t>vincia  de Buenos Aires)}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a  autorización con-</w:t>
        <w:br/>
        <w:t>ferida por esta  Corte  Suprema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67</w:t>
        <w:br/>
        <w:t>del 9 de agosto de 1977 (Confr.  fs.  17),   se ha  celebrado</w:t>
        <w:br/>
        <w:t>el  correspondiente  contrato de locación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Aprobar en todas  sus partes el  contrato</w:t>
        <w:br/>
        <w:t>de locación  cuyo original  y dos copias obra  a fs.  21,   cele-</w:t>
        <w:br/>
        <w:t>brado entre el titular de la Defensoría Oficial ante los</w:t>
        <w:br/>
        <w:t>Juzgados Federales de Primera Instancia   de  San Martín (Pro-</w:t>
        <w:br/>
        <w:t>vincia  de Buenos Aires),  doctor Julio A. Martínez Alcorta</w:t>
        <w:br/>
        <w:t>y el  señor César E.  Castro Zinny,   en representación de los</w:t>
        <w:br/>
        <w:t>propietarios de  los locales Nros.  19,  20  y 21  del 3er.  pi-</w:t>
        <w:br/>
        <w:t>so  del inmueble  de Belgrano 371 de  esa  ciudad, por el al-</w:t>
        <w:br/>
        <w:t>quiler mensual  de  PESOS:  CIENTO DIEZ MIL  ($  110.000.-),  por</w:t>
        <w:br/>
        <w:t>el  término  de  tres  (3)  años a partir de la fecha  de   su ocu-</w:t>
        <w:br/>
        <w:t>pación,  ajustable  semestralmente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enero   </w:t>
        <w:br/>
        <w:t>de 1978 y hasta  su vencimiento,   sobre  la base de la varia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experimentada en los precios mayoristas nacionales no</w:t>
        <w:br/>
        <w:t>agropecuarios,  de acuerdo a los índices oficiales proporcio-</w:t>
        <w:br/>
        <w:t>nados por el 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esto en el artículo anterior a la Partida "Alquileres"</w:t>
        <w:br/>
        <w:t>(l-05-002-l-12-1220-235)  del Presupuesto General de Gastos</w:t>
        <w:br/>
        <w:t>para el Ejercicio Financie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Regístrese y devuélvanse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dministrativa y Contable del Poder Judicial de la Na-</w:t>
        <w:br/>
        <w:t>ción, a sus efectos, Dése intervención al Registro de Inmue</w:t>
        <w:br/>
        <w:t xml:space="preserve">bles Judiciales.-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3</Characters>
  <CharactersWithSpaces>17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2:00Z</dcterms:created>
  <dc:creator>Proyectos Especiales</dc:creator>
  <dc:description/>
  <dc:language>en-US</dc:language>
  <cp:lastModifiedBy/>
  <dcterms:modified xsi:type="dcterms:W3CDTF">2007-03-23T13:12:00Z</dcterms:modified>
  <cp:revision>3</cp:revision>
  <dc:subject/>
  <dc:title>RESOLUCION Nº 82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