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88/82      Expte. Nº 25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º de marzo de 1982.-</w:t>
        <w:br/>
        <w:t>Visto este expediente S-259/82,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al Nº 310.340/81 del registro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caratulado "División de Sistematización</w:t>
        <w:br/>
        <w:t>de datos s/renovación del contrato de alquiler del siste-</w:t>
        <w:br/>
        <w:t>ma 32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el Departamento de</w:t>
        <w:br/>
        <w:t>Compras solicita autorización para contratar directamente</w:t>
        <w:br/>
        <w:t>la renovación del servicio de locación del sistema IBM/</w:t>
        <w:br/>
        <w:t>32, tipo 5320, modelo B 33 y los programas producto tipo</w:t>
        <w:br/>
        <w:t>5725, modelos UT1 y RG1, durante el período comprendido</w:t>
        <w:br/>
        <w:t>entre 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hasta el 30 de junio de 1982, afec-</w:t>
        <w:br/>
        <w:t>tados al uso de la División Sistematización de datos del</w:t>
        <w:br/>
        <w:t>Departamento de Contabilidad de la Subsecretaría de Admi-</w:t>
        <w:br/>
        <w:t>nistración de acuerdo con el presupuesto presentado por</w:t>
        <w:br/>
        <w:t>la firma IBM Argentina S.A. y agregado a fs. 24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novación del servicio de locación</w:t>
        <w:br/>
        <w:t>que se solicita por un lapso de seis meses, resulta im-</w:t>
        <w:br/>
        <w:t>prescindible para posibilitar la normal prestación del</w:t>
        <w:br/>
        <w:t>servicio hasta tanto entre en funcionamiento el nuevo /</w:t>
        <w:br/>
        <w:t>sistema IBM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tratar directamente con la firma "IBM ARGENTINA S.A."</w:t>
        <w:br/>
        <w:t>la renovación del sistema de locación del sistema IBM/32</w:t>
        <w:br/>
        <w:t>modelo B 33 y de los programas producto tipo 5725, mode-</w:t>
        <w:br/>
        <w:t>los UT1 y RG1, durante el período comprendido entre el</w:t>
        <w:br/>
        <w:t>1º de enero y el 30 de junio de 1982, por un importe to-</w:t>
        <w:br/>
        <w:t>tal de PESOS: CIENTO SESENTA Y TRES MILLONES TRESCIENTOS</w:t>
        <w:br/>
        <w:t>SEIS MIL OCHOCIENTOS ($ 163.306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gasto emergente de la contratación que</w:t>
        <w:br/>
        <w:t>se autoriza por la presente, de $ 163.306.800.-, deberá</w:t>
        <w:br/>
        <w:t>imputarse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el Ejercicio</w:t>
        <w:br/>
        <w:t>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Subsecretaría de</w:t>
        <w:br/>
        <w:t>Administración y devuélvase para su cumplimiento al Depar-</w:t>
        <w:br/>
        <w:t>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88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