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</w:t>
      </w:r>
      <w:r>
        <w:rPr>
          <w:rFonts w:eastAsia="Arial" w:ascii="Arial" w:hAnsi="Arial"/>
          <w:color w:val="auto"/>
          <w:sz w:val="20"/>
          <w:lang w:val="es-ES_tradnl"/>
        </w:rPr>
        <w:t xml:space="preserve"> 4</w:t>
      </w:r>
      <w:r>
        <w:rPr>
          <w:rFonts w:eastAsia="Arial" w:ascii="Arial" w:hAnsi="Arial"/>
          <w:color w:val="auto"/>
          <w:sz w:val="20"/>
          <w:lang w:val="es-AR"/>
        </w:rPr>
        <w:t>7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AR"/>
        </w:rPr>
        <w:t xml:space="preserve"> N°167/89 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Arial" w:hAnsi="Arial"/>
          <w:color w:val="auto"/>
          <w:sz w:val="20"/>
          <w:lang w:val="es-AR"/>
        </w:rPr>
        <w:t xml:space="preserve">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Arial" w:hAnsi="Arial"/>
          <w:color w:val="auto"/>
          <w:sz w:val="20"/>
          <w:lang w:val="es-AR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AR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 de enero de 1989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al servi-</w:t>
        <w:br/>
        <w:t>cio de locación, mantenimiento, conservación técnica y</w:t>
        <w:br/>
        <w:t>provisión de materiales de consumo de seis 16) maquínas</w:t>
        <w:br/>
        <w:t>fotocopiadoras, afectadas al uso de diversos tribunales</w:t>
        <w:br/>
        <w:t>y organismos del Poder Judicial de la Nación, durante el</w:t>
        <w:br/>
        <w:t>período comprendido entre el 1* de marzo de 1989 y el 31</w:t>
        <w:br/>
        <w:t>de diciembre de 1990, en reemplazo de las actualmente</w:t>
        <w:br/>
        <w:t>instaladas mediante Orden de Compra n° 56/87; y teniendo</w:t>
        <w:br/>
        <w:t>en cuenta lo previsto por el art. 55 de la Ley de Conta-</w:t>
        <w:br/>
        <w:t>bilidad y sus decretos reglamentarios y lo dispuesto por</w:t>
        <w:br/>
        <w:t>este Tribunal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-</w:t>
        <w:br/>
        <w:t>pras a convocar la licitación publica pertinente, confor-</w:t>
        <w:br/>
        <w:t>me al pliego y cláusulas particulares obrante a fs.</w:t>
        <w:br/>
        <w:t>10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    Afectar el presente gasto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INCO MILLO-</w:t>
        <w:br/>
        <w:t>NES DOSCIENTOS MIL ($A 5.200.000.-) de la siguiente mane-</w:t>
        <w:br/>
        <w:t>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    2.400.000.-)    a    la    Cuenta    "Alquileres"    (1-05-002-</w:t>
        <w:br/>
        <w:t>1-12-1220-235) del Presupuesto General de Gastos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9 (art. 13 de la Ley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tabilidad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    2.800.000. -    a    la    Cuenta    "Alquileres"    (1-05-002-</w:t>
        <w:br/>
        <w:t>1-12-1220-235) del Presupuesto General de Gastos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.466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