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diciembre de 1980,</w:t>
        <w:br/>
        <w:t>En ejercicio de las facultades estableci-</w:t>
        <w:br/>
        <w:t>das en el art. 13 del decreto-ley 1285/58 (Ley 1285/58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-</w:t>
        <w:br/>
        <w:t>ciones en la dotación de personal administrativo y téc-</w:t>
        <w:br/>
        <w:t>nico de la Subsecretaría de Administración, en cargos</w:t>
        <w:br/>
        <w:t>vac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 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ESTELA PONTE    (C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64.517</w:t>
        <w:br/>
        <w:t>-clase 1943-), señorita MIRIAM PATRICIA CASTRO (D.N.I.</w:t>
        <w:br/>
        <w:t>Nº 13.914.665 -clase 1959-) y    señor ADOLFO LUIS ROJAS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13.264.816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