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986      /2002                                                                        EXPEDIENTE N° 10-21344/98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2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hasta el 31 de diciembre del corriente año, las horas extras que realizarán los agentes -cuyos nombres y categorías presupuestarias a continuación se detallan-, para desempeñarse en la Dirección General de Tecnología -Prosecretaría de Comunicaciones-, a razón de 3 horas diarias, por agente y en días hábiles, con exclusión del periodo de feria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URT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MALDI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Juan .        JUAREZ, Carlo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 MONTESANT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