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/78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      6                  de abril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resuelto    coa fecha    21 de    noviembre    de</w:t>
        <w:br/>
        <w:t>1978 en el Expte.    G-95 por    la    Cámara Federal    de    Apelaciones de</w:t>
        <w:br/>
        <w:t>La    Plata,      en cuanto    declara    "que los hechos    reseñados autori-/</w:t>
        <w:br/>
        <w:t>zan a    poner en duda    la      capacidad del    señor Juez Doctor García</w:t>
        <w:br/>
        <w:t>Tuñon para    el desempeño    de      sus funciones"   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    lo    actuado en //</w:t>
        <w:br/>
        <w:t>cumplimiento    de la   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61/79,      de    cuyas    constancias</w:t>
        <w:br/>
        <w:t>surge    que    resulta    "prima    facie"    admisible    la      denuncia    formula-</w:t>
        <w:br/>
        <w:t>da    y por    considerarlo    conveniente,      se ordena    la      instrucción de</w:t>
        <w:br/>
        <w:t>la    investigación    sumaria    prevista      en el art.      22    inc.      c)      de    la</w:t>
        <w:br/>
        <w:t>ley 21.374 codificada    por la    ley 21.918,      la      que    estará    a      cargo</w:t>
        <w:br/>
        <w:t>del Señor Secretario    del Tribunal Dr.      Luis Alberto Divi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