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4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7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0 de    septiembre         d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20.00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del registro de la Dirección Administrativa y Contable</w:t>
        <w:br/>
        <w:t>del Poder Judicial de la Nación, por el que se ha tramita-</w:t>
        <w:br/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5/77 realizada con el obje-</w:t>
        <w:br/>
        <w:t>to de adquirir materiales destinados al nuevo sistema de</w:t>
        <w:br/>
        <w:t>calefacción que se instalará en los talleres de" la Divi-</w:t>
        <w:br/>
        <w:t>sión Trabajos y Servicios.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lándose expedido respecto de</w:t>
        <w:br/>
        <w:t>las ofertas presentadas la Comisión de Preadjudicacio-</w:t>
        <w:br/>
        <w:t>nes a fs.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l85/77 la que se adjudica -por menor precio- a la firma</w:t>
        <w:br/>
        <w:t>"J0RGE O. GARAGLIA" de acuerdo a su presupuesto obrante</w:t>
        <w:br/>
        <w:t>a fs. 20 y por el importe total de PESOS: UN MILLON CIN-</w:t>
        <w:br/>
        <w:t>CUENTA Y CUATRO MIL QUINIENTOS SETENTA ($ 1.054.570.--)</w:t>
        <w:br/>
        <w:t>Dto.</w:t>
      </w:r>
      <w:r>
        <w:rPr>
          <w:sz w:val="20"/>
        </w:rPr>
        <w:t xml:space="preserve"> 1%</w:t>
      </w:r>
      <w:r>
        <w:rPr>
          <w:sz w:val="20"/>
          <w:lang w:val="es-ES_tradnl"/>
        </w:rPr>
        <w:t xml:space="preserve"> p.p. 1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Metales Comunes y sus Manufacturas" (1-05-002-1-12-</w:t>
        <w:br/>
        <w:t>1210-210) del Presupuesto General da Gastos para si Ejer-</w:t>
        <w:br/>
        <w:t>cicio Financiero del año 1977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mi-</w:t>
        <w:br/>
        <w:t>nistrativa y Contable del Poder Judicial de la Nación, a</w:t>
        <w:br/>
        <w:t xml:space="preserve">sus efectos.-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60</Characters>
  <CharactersWithSpaces>12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4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