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0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1</w:t>
      </w:r>
      <w:r>
        <w:rPr>
          <w:rFonts w:eastAsia="Courier New" w:ascii="Courier New" w:hAnsi="Courier New"/>
          <w:color w:val="auto"/>
          <w:sz w:val="20"/>
          <w:lang w:val="es-ES_tradnl"/>
        </w:rPr>
        <w:t>13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90.-</w:t>
        <w:br/>
        <w:t>Visto  lo 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La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y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1/89 referente a la contratación de la doctora</w:t>
        <w:br/>
        <w:t>Laura Amalia Benavides de Salvático con una categoría presu-</w:t>
        <w:br/>
        <w:t>puestaria equivalente a la del cargo de secretario de juzgado,</w:t>
        <w:br/>
        <w:t>hasta el 30 de noviembre 1990, para desempeñarse en el Juzgado</w:t>
        <w:br/>
        <w:t>Federal de Primera Instancia de La Plata Nº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F.L.)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a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