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el A£ . :¿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 *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.'"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 .=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culc 61,      Inciso 72)    de la Ley de Contabilidad;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'.      . ■ ■■</w:t>
        <w:br/>
        <w:t>SB .BB3UBLVB t .                                      '                                                                                              '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,    durante el nes de enes?o en.        .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 ur s o,    mi embr o ' s aplont s de la, C o ai sien de Pr sa d j u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s al Se^or Prosecretario Jefa de esta Corte Su.pre_.</w:t>
        <w:br/>
        <w:t>illa D.    Wenceslao /U    Las:) *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¿ístj:e5e y hágase    saoer.-      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