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0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0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7a. (personal de servicio) a partir del día de</w:t>
        <w:br/>
        <w:t>la fecha y hasta el 2 de julio de 1990 para desempeñarse en</w:t>
        <w:br/>
        <w:t>el Juzgado Nacional de Primera Instancia en lo Criminal de</w:t>
        <w:br/>
        <w:t>Instrucción N° 19 en reemplazo de la señora Elisa Gonet que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