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Vocalía del doctor</w:t>
        <w:br/>
        <w:t>Guillermo Alberto 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A LETRADA: en reemplazo del doctor Juan Carlos</w:t>
        <w:br/>
        <w:t>Ursi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doctora LAURA BALART (D.N.I.N°</w:t>
        <w:br/>
        <w:t>11.044.585 -clase 195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