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5/82                                                              EXP.      N°3008/78 bis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 de 1982.-</w:t>
        <w:br/>
        <w:t>En ejercicio de las facultades estableci-</w:t>
        <w:br/>
        <w:t>das en los arts. 17 de la ley 16.432,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transformación de /</w:t>
        <w:br/>
        <w:t>cargos en la dotación de Personal Administrativo y Técnico</w:t>
        <w:br/>
        <w:t>de la Cámara Nacional de Apelaciones en lo Criminal y Correc-</w:t>
        <w:br/>
        <w:t>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S DE DELEGADOS INSPEC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efectuar las modificaciones pertinentes en la respec-</w:t>
        <w:br/>
        <w:t>tiva dotaci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 por /</w:t>
        <w:br/>
        <w:t>la transformación precedentemente dispuesta a la Partida //</w:t>
        <w:br/>
        <w:t>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