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7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3 /88                                                                        SUPERINTENDENCIA ADMINISTRA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 2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</w:t>
      </w:r>
      <w:r>
        <w:rPr>
          <w:rFonts w:ascii="Arial" w:hAnsi="Arial"/>
          <w:color w:val="auto"/>
          <w:sz w:val="20"/>
          <w:lang w:val="es-ES_tradnl"/>
        </w:rPr>
        <w:t xml:space="preserve">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eleva 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Acta de Recep-</w:t>
        <w:br/>
        <w:t>ción Definitiva de los trabajos relativos a la variante</w:t>
        <w:br/>
        <w:t>de obra aprobada por Resolución N° 742 de fecha 8 de sep-</w:t>
        <w:br/>
        <w:t>tiembre de 1987 (Confr, fs. 7) de agregado de serpentina</w:t>
        <w:br/>
        <w:t>de calefacción en los equipos de refrigeración existen-</w:t>
        <w:br/>
        <w:t>tes en el edificio de Cerrito 536 de esta Capital, sede</w:t>
        <w:br/>
        <w:t>de la Cámara 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De-</w:t>
        <w:br/>
        <w:t>finitiva -que en original y dos {2) copias obra a fs,</w:t>
        <w:br/>
        <w:t>1/3 de estas actuaciones- suscripta por el señor Héctor</w:t>
        <w:br/>
        <w:t>Enrique Tommasi en representación del Departamento de</w:t>
        <w:br/>
        <w:t>Arquitectura del Tribunal por una parte y el Ingeniero</w:t>
        <w:br/>
        <w:t>Eduardo R. Schmitt, en representación de la firma</w:t>
        <w:br/>
        <w:t>"TERMAIR S.A.", adjudicataria de los trabajos de referen-</w:t>
        <w:br/>
        <w:t>cia»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l D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artamento, de Arquitectura y rem</w:t>
      </w:r>
      <w:r>
        <w:rPr>
          <w:rFonts w:eastAsia="Arial" w:ascii="Arial" w:hAnsi="Arial"/>
          <w:color w:val="auto"/>
          <w:sz w:val="20"/>
          <w:lang w:val="es-ES_tradnl"/>
        </w:rPr>
        <w:t>ítanse las actuaciones a</w:t>
        <w:br/>
        <w:t>la 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