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41/99 de fecha 24 de junio ppdo. referente a la licencia</w:t>
        <w:br/>
        <w:t>con goce de sueldo concedida oportunamente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</w:t>
        <w:br/>
        <w:t>25 de junio ppdo. al doctor Juan José GALEANO titular del</w:t>
        <w:br/>
        <w:t>Juzgado Nacional en lo Criminal y Correccional Federal N°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