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09</w:t>
      </w:r>
      <w:r>
        <w:rPr>
          <w:rFonts w:eastAsia="Courier New" w:ascii="Courier New" w:hAnsi="Courier New"/>
          <w:color w:val="auto"/>
          <w:sz w:val="20"/>
          <w:lang w:val="es-ES_tradnl"/>
        </w:rPr>
        <w:t>/89        EXP N° 1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-Sala "F"- y atento las</w:t>
        <w:br/>
        <w:t>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agente en calidad</w:t>
        <w:br/>
        <w:t>de "Suplente11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5 de</w:t>
        <w:br/>
        <w:t>octubre de 1989 con una categoría presupuestaria equivalente</w:t>
        <w:br/>
        <w:t>a la del cargo de auxiliar principal de 7a- -personal de servi-</w:t>
        <w:br/>
        <w:t>cio- , para desempeñarse en la Sala "F" de la Cámara de Apela-</w:t>
        <w:br/>
        <w:t>ciones en lo Civil, en reemplazo de la señora Aurora</w:t>
        <w:br/>
        <w:t>Rutibeytia de Buchette que se encuentra con licenci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(P.S.)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