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, dispuso en la</w:t>
        <w:br/>
        <w:t>causa Nº 2.978 caratulada: "Sebastiani, Julio César</w:t>
        <w:br/>
        <w:t>s/falsificación" la entrega del automóvil marca Fiat, modelo</w:t>
        <w:br/>
        <w:t>Regatta, dominio colocado B- 2.093.508 a este Tribu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Fiat, modelo</w:t>
        <w:br/>
        <w:t>Regatta, dominio colocado B- 2.093.508 secuestrado e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978 caratulada: "Sebastiani, Julio César</w:t>
        <w:br/>
        <w:t>s/falsificación" radicada en el Juzgado Nacional en lo Crimi-</w:t>
        <w:br/>
        <w:t>nal y Correccional Federal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