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1os    25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tos</w:t>
        <w:br/>
        <w:t>ochenta y cinco, reunidos en la Sala de Acuerdos, del Tribunal, el Señor Pre-</w:t>
        <w:br/>
        <w:t>sidente de la Corte Suprema de Justicia de la Nación, Doctor Don José Seve-</w:t>
        <w:br/>
        <w:t>ro Caballero y los Señores Jueces Doctores Don Augusto C. Belluscío, Don //</w:t>
        <w:br/>
        <w:t>Carlos S. Fayt, Don Enrique S. Petracchi y Don Jorge Antonio Bacque, con la</w:t>
        <w:br/>
        <w:t>asistencia del Señor Procurador General de la Nación Doctor Don Juan Octa-/</w:t>
        <w:br/>
        <w:t>vio Gauna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el primer párrafo del art. 79 del Reglamento para</w:t>
        <w:br/>
        <w:t>la Justicia Nacional el que quedará redactado de la siguiente forma:</w:t>
        <w:br/>
        <w:t>"El Presidente de la Corte Suprema y el Ministro Decano serán elegidos por</w:t>
        <w:br/>
        <w:t>mayoría absoluta de votos de los Ministros del Tribunal y durara tres años</w:t>
        <w:br/>
        <w:t>en el ejercicio de sus funcion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gregar como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87 bis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ELE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UNCIONES: En caso de considerarlo necesario, el Presidente</w:t>
        <w:br/>
        <w:t>podrá delegar el ejercicio de algunas de sus funciones, transitoria o perma-</w:t>
        <w:br/>
        <w:t>nentemente, en el Ministro Decano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regis_</w:t>
        <w:br/>
        <w:t>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