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967/88         EXPTE.N°4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octubre de 1988.-</w:t>
        <w:br/>
        <w:t>Por  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l   Tribuna]   adscríbese</w:t>
        <w:br/>
        <w:t>a   partir   del    1°   de   octubre   de   1988   y   por   el   término   de   6  m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s a la auxiliar principal de 6ta.-personal administrativo</w:t>
        <w:br/>
        <w:t>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señorita Inés Agueda Rodríguez del Archivo General</w:t>
        <w:br/>
        <w:t>del Poder Judicial a la Mesa de Entrada Judicial de la Corte</w:t>
        <w:br/>
        <w:t>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