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5278/80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8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</w:t>
      </w:r>
      <w:r>
        <w:rPr>
          <w:rFonts w:ascii="Arial" w:hAnsi="Arial"/>
          <w:sz w:val="20"/>
        </w:rPr>
        <w:t xml:space="preserve"> mayo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renovación del contrato de loca-</w:t>
        <w:br/>
        <w:t>ción del inmueble de la calle 25 de Mayo N° 970 de la</w:t>
        <w:br/>
        <w:t>ciudad de Corrientes, ocupado por el Juzgado Federal de</w:t>
        <w:br/>
        <w:t>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vencimiento del contrato -pro-</w:t>
        <w:br/>
        <w:t>ducido el 30 de noviembre último- se efectuaron diversas</w:t>
        <w:br/>
        <w:t>gestiones con la firma propietaria a fin de continuar</w:t>
        <w:br/>
        <w:t>con la locación de que se trata, obrando a fs. 14 la ta-</w:t>
        <w:br/>
        <w:t>sación oficial efectuada al 18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las aludi-</w:t>
        <w:br/>
        <w:t>das gestiones, el locador efectuó una nueva propuesta de</w:t>
        <w:br/>
        <w:t>renovación de contrato, estableciendo sus pretensiones</w:t>
        <w:br/>
        <w:t>en forma definitiva (Confr. fs, 30/3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la ofert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lta superior al importe propuesto a fs, 23 y al fija-</w:t>
        <w:br/>
        <w:t>do por la tasación oficial -aun adicionándole el 15% a</w:t>
        <w:br/>
        <w:t>que se refiere el Decreto 580/80- la imprescindible nece-</w:t>
        <w:br/>
        <w:t>sidad de continuar con la locación de que se trata, las</w:t>
        <w:br/>
        <w:t>notorias y habituales dificultades para lograr el alqui-</w:t>
        <w:br/>
        <w:t>ler de propiedades que resulten aptas para destinarlas a</w:t>
        <w:br/>
        <w:t>dependencias judiciales, como asimismo los inconvenien-</w:t>
        <w:br/>
        <w:t>tes que origina el traslado periódico de los tribunales</w:t>
        <w:br/>
        <w:t>y organismos con las consiguientes erogaciones que tal</w:t>
        <w:br/>
        <w:t>situación provoca, justifican -a juicio del Tribunal- la</w:t>
        <w:br/>
        <w:t>ace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, C.P.N. Estela M.</w:t>
        <w:br/>
        <w:t>C. Basso o a su reemplazante legal, a suscribir, "ad-</w:t>
        <w:br/>
        <w:t>referendum", la renovación del contrato de locación del</w:t>
        <w:br/>
        <w:t>inmueble sito en la calle 25 de Mayo N° 970 de la ciu-</w:t>
        <w:br/>
        <w:t>dad de Corrientes, por el término de cuatro (4) años a</w:t>
        <w:br/>
        <w:t>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ciembre de 1986, con opción de prórro-</w:t>
        <w:br/>
        <w:t>ga de dos (2} años más a favor del Poder Judicial de la</w:t>
        <w:br/>
        <w:t>Nación, sobre la base de un alquiler mensual de AUSTRA-</w:t>
        <w:br/>
        <w:t>LES CUATRO MIL QUINIENTOS ($A 4.500.-), reajustable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mestralmente de acuerdo a la variación experimentada</w:t>
        <w:br/>
        <w:t>en los precios mayoristas -nivel general-, según los índi-</w:t>
        <w:br/>
        <w:t>ces oficiales proporcionados por el Instituto Nacional de</w:t>
        <w:br/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ción procederá a</w:t>
        <w:br/>
        <w:t>confeccionar, con arreglo a las disposiciones vigentes en</w:t>
        <w:br/>
        <w:t>la materia y demás constancias de autos, el proyecto de</w:t>
        <w:br/>
        <w:t>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El gasto que demande lo precedentemente dispues-</w:t>
        <w:br/>
        <w:t>to deberá imputarse a la partida pertinente del Presupues-</w:t>
        <w:br/>
        <w:t>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 de</w:t>
        <w:br/>
        <w:t>Administración, a sus efectos,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7</Characters>
  <CharactersWithSpaces>2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EXPEDIENTE N° 5278/80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