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66 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2.36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28  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, el Presidente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Federal de Catamarca puso 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el automotor marca</w:t>
        <w:br/>
        <w:t>Peugeot 504, dominio colocado B - 2.048.660, secuestrado en los autos N° 1231    del registro</w:t>
        <w:br/>
        <w:t>del Juzgado Federal de Catamarca caratulados "Autores desconocidos p.s. infracción al</w:t>
        <w:br/>
        <w:t>Decreto Ley 6582/58", conforme a lo dispuesto en la acordada N° 55/92, y resoluciones N°</w:t>
        <w:br/>
        <w:t>294/94 y 170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i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4, dominio colocado B - 2.048.660, secuestrado en</w:t>
        <w:br/>
        <w:t>la causa N° 1231 caratulada "Autores desconocidos p.s. infracción al Decreto Ley 6582/58"</w:t>
        <w:br/>
        <w:t>radicada en el Juzgado Federal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