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JB.1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N° 1343/74, Articulo 5°, Apartado I,</w:t>
        <w:br/>
        <w:t>Inciso g), formulado precedentemente por el titular del</w:t>
        <w:br/>
        <w:t>Juzgado Federal de Primera Instancia de San Carlos de</w:t>
        <w:br/>
        <w:t>Bariloche, doctor Leónidas J. G. Moldes, con motivo de</w:t>
        <w:br/>
        <w:t>tener que trasladarse a la ciudad de Esquel (Provincia</w:t>
        <w:br/>
        <w:t>de Chubut) a fin de visitar la Unidad 14 del Servicio Pe-</w:t>
        <w:br/>
        <w:t>nitenciario Federal en cumplimiento de lo dispuesto en</w:t>
        <w:br/>
        <w:t>el Artículo 684 del Código de Procedimientos en materia</w:t>
        <w:br/>
        <w:t>Penal y practicar audiencias previstas por el articulo</w:t>
        <w:br/>
        <w:t>41 del Código Penal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