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n°  1415/0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ote. n° 4209/0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septiembre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de Primera Instancia en lo Civil N° 33-Avocación- Libartí, Horacio Alejandro (juez) s/ autos Newton, María Soledad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     Que a fs. 26/31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obra 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ción efectuada por la ex-auxiliar del Juzgado Nacional de Primera Instancia en lo Civil N° 33, Srta. María Soledad Newton, mediante la cual interpuso recurso de reconsideración contra la resolución n° 87/02 de este Tribunal que declaró nula la acordada n° 997 de la Cámara Nacional de Apelaciones en lo Civil, en cuanto había revocado la aceptación de la renuncia oportunamente presentada por la nombrada (fs. 19/20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) </w:t>
      </w:r>
      <w:r>
        <w:rPr>
          <w:sz w:val="20"/>
          <w:lang w:val="es-ES_tradnl"/>
        </w:rPr>
        <w:t>Que los argumentos esgrimi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eticionaria no aportan nuevos elementos de juicio que desvirtúen los tenidos en cuenta al momento del dictado de la resolución cuya reconsideración se prete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 Regístrese,    hágase   saber   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oportunamente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48</Characters>
  <CharactersWithSpaces>8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48:00Z</dcterms:created>
  <dc:creator>Victor Pagnone</dc:creator>
  <dc:description/>
  <dc:language>en-US</dc:language>
  <cp:lastModifiedBy/>
  <dcterms:modified xsi:type="dcterms:W3CDTF">2006-08-0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