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2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0-1527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septiembre de 1998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designar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  <w:br/>
        <w:t>fecha y hasta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noviembre del corriente año, a 1 (un)</w:t>
        <w:br/>
        <w:t>agente en calidad de "suplente" con una categoría presupues-</w:t>
        <w:br/>
        <w:t>taria equivalente al cargo de auxiliar de servicio, para de-</w:t>
        <w:br/>
        <w:t>sempeñarse en el juzgado n° 2 del fuero, en reemplazo de la</w:t>
        <w:br/>
        <w:t>señora Marta Manuela Coman quien se encuentra con licencia</w:t>
        <w:br/>
        <w:t>por enfermedad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ferida pre-</w:t>
        <w:br/>
        <w:t>cedentemente será renovada automáticamente con cada prórroga</w:t>
        <w:br/>
        <w:t>de licencia que se le conceda a la señora Marta Manuela</w:t>
        <w:br/>
        <w:t>Coman, dentro de los términos que determina el art. 23 del</w:t>
        <w:br/>
        <w:t>R.L.J.N. A tal efecto, la mencionada cámara deberá comunicar</w:t>
        <w:br/>
        <w:t>a esta Administración General el vencimiento presunto del</w:t>
        <w:br/>
        <w:t>plazo establecido en el inc. a) del artículo citado, así</w:t>
        <w:br/>
        <w:t>como cada una de las prórrogas de las licencias que se le</w:t>
        <w:br/>
        <w:t>conceda a la nombrada agente a fin de llevar un estricto</w:t>
        <w:br/>
        <w:t>control de la autorización otorg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uesto en el punto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la prese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par-</w:t>
        <w:br/>
        <w:t>tid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5271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