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8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formu-</w:t>
        <w:br/>
        <w:t>lado precedentemente por el señor Juez Federal de Prime-</w:t>
        <w:br/>
        <w:t>ra Instancia de Zapala, Dr. Eugenio Krom, a su favor y</w:t>
        <w:br/>
        <w:t>del señor Prosecretario Administrativo, don Néstor Salo-</w:t>
        <w:br/>
        <w:t>món Acuña, con motivo de la comisión realizada a la loca-</w:t>
        <w:br/>
        <w:t>lidad de Rincón Chico, relacionada con los Exptes.</w:t>
        <w:br/>
        <w:t>"Figueroa Jara, Ana Ruth s/supresión y suposición de Es-</w:t>
        <w:br/>
        <w:t>tado Civil" (Expte. n° 226 - F° 28 Año 1992) y "Jara, Be-</w:t>
        <w:br/>
        <w:t>atriz Natividad s/supresión y suposición de Estado Civil</w:t>
        <w:br/>
        <w:t>art. 139, Inc. 2 C.P.A." (Expte. 227 - F° 28 año 1992),</w:t>
        <w:br/>
        <w:t>autorízase a la Subsecretaría de Administración a liqui-</w:t>
        <w:br/>
        <w:t>dar (1) día en concepto de viático a cada uno de los in-</w:t>
        <w:br/>
        <w:t>tegrantes de la comisión, así como los gastos de combus-</w:t>
        <w:br/>
        <w:t>tible que conforme a los comprobantes se agregan al pre-</w:t>
        <w:br/>
        <w:t>sente expe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