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aéreos -ida y vuelta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, solicitados a fs.1 en</w:t>
        <w:br/>
        <w:t>favor del Señor Ministro Doctor Gustavo A. Bossert, quien realizará un viaje</w:t>
        <w:br/>
        <w:t>oficial a la Cámara Federal de Apelaciones de Rosario (Provincia de Santa Fe) en</w:t>
        <w:br/>
        <w:t>su carácter de Ministro de zona, autorízase a la Dirección de Gestión Interna y</w:t>
        <w:br/>
        <w:t>Habilitación del Tribunal a dar curso favorable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 cita-</w:t>
        <w:br/>
        <w:t>da depend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93|99/PERSONAL/1999      (ctrl     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