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4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17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marzo</w:t>
      </w:r>
      <w:r>
        <w:rPr>
          <w:rFonts w:ascii="Arial" w:hAnsi="Arial"/>
          <w:color w:val="auto"/>
          <w:sz w:val="20"/>
          <w:lang w:val="es-ES_tradnl"/>
        </w:rPr>
        <w:t>   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*467) y Reglamento para la Justicia Nacional y sin</w:t>
        <w:br/>
        <w:t>perjuicio de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7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</w:t>
        <w:br/>
        <w:t>técnico 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 en reemplazo de Jorge</w:t>
        <w:br/>
        <w:t>Ludue</w:t>
      </w:r>
      <w:r>
        <w:rPr>
          <w:rFonts w:eastAsia="Arial" w:ascii="Arial" w:hAnsi="Arial"/>
          <w:color w:val="auto"/>
          <w:sz w:val="20"/>
          <w:lang w:val="es-ES_tradnl"/>
        </w:rPr>
        <w:t>ña que fue promovido interinamente, a la señorita</w:t>
        <w:br/>
        <w:t>MONICA ISABEL CEJAS (D.N.I.N° 18.362.733 -clase</w:t>
        <w:br/>
        <w:t>1967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