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4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56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7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</w:t>
      </w:r>
      <w:r>
        <w:rPr>
          <w:rFonts w:ascii="Courier New" w:hAnsi="Courier New"/>
          <w:sz w:val="20"/>
          <w:lang w:val="es-ES_tradnl"/>
        </w:rPr>
        <w:t>de setiembre de 19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idas al pedido de reconsideración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licitud de</w:t>
        <w:br/>
        <w:t>vivienda oportunamente formulada por el designado</w:t>
        <w:br/>
        <w:t>Prosecretario Administrativo en la Cámara Federal de Ape-</w:t>
        <w:br/>
        <w:t>laciones de General Roca (Pcia. de Pío Negro) , señor</w:t>
        <w:br/>
        <w:t>Eduardo Juan Gastellu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ex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ticionante y en virtud de lo manifestado por el se-</w:t>
        <w:br/>
        <w:t>ñor Presidente de la Cámara Federal de General Roca, en</w:t>
        <w:br/>
        <w:t>el sentido de que el Instituto Provincial de Promoción</w:t>
        <w:br/>
        <w:t>de la Vivienda ha de proporcionar vivienda definitiva al</w:t>
        <w:br/>
        <w:t>agente, resulta pertinente acceder a la solicitud en tan-</w:t>
        <w:br/>
        <w:t>to que la asignación de vivienda será en carácter</w:t>
        <w:br/>
        <w:t>tempor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o resuel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542/90 y autorizar a la - Subsecretaría</w:t>
        <w:br/>
        <w:t>de Administración a contratar la locación de un inmueble</w:t>
        <w:br/>
        <w:t>destinado a vivienda del Prosecretario Administrativo</w:t>
        <w:br/>
        <w:t>Don Eduardo Juan Gastellu en la ciudad de General Roca</w:t>
        <w:br/>
        <w:t>(Pcia. de Río 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mencionada depen-</w:t>
        <w:br/>
        <w:t>dencia -de acuerdo a lo que fija el Artículo 2o de la</w:t>
        <w:br/>
        <w:t>Acordada n° 26/89- el cumplimiento por parte del solici-</w:t>
        <w:br/>
        <w:t>tante de los requisitos exigidos ,por el Reglamento de</w:t>
        <w:br/>
        <w:t>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peticionario a rea-</w:t>
        <w:br/>
        <w:t>lizar las gestiones pertinentes para la localización del</w:t>
        <w:br/>
        <w:t>inmueble debiendo el contrato de locación suscribirse</w:t>
        <w:br/>
        <w:t>por la Subsecretaría de Administración de conformidad al</w:t>
        <w:br/>
        <w:t>Reglamento de Locaciones aproba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</w:t>
      </w:r>
      <w:r>
        <w:rPr>
          <w:rFonts w:ascii="Courier New" w:hAnsi="Courier New"/>
          <w:sz w:val="20"/>
        </w:rPr>
        <w:t xml:space="preserve"> al inte-</w:t>
        <w:br/>
      </w:r>
      <w:r>
        <w:rPr>
          <w:rFonts w:ascii="Courier New" w:hAnsi="Courier New"/>
          <w:sz w:val="20"/>
          <w:lang w:val="es-ES_tradnl"/>
        </w:rPr>
        <w:t>resado  y  remítanse  las  actuaciones 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denci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