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y hasta el 31 de diciembre del corriente año, las horas extras que realizarán los agentes -cuyos nombres y categorías presupuestarias a continuación se detallan-, para desempeñarse en la Dirección General de Tecnología del Consejo de la Magistratura, a razón de 3 horas diarias, en días hábiles y por agente y con exclusión del período de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Pala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Oscar  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NARDI, Norm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TO, [talo                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E, Jorge                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omodoro Py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UGUETE, Carlos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YA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rmien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Ciro                  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NO, Juan Carlos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, Lilia                              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Inmigra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, Elba                      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UREGUI, Laura              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ámara Nacional Electoral; PASQUALIS, Patricia M.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NO, Marcelo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VILLEGAS, M. Eugenia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ZZ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