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1714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1173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14 de octubre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S-1173/93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DIRECCION GENERAL DE MANDAMIENTOS Y NOTIFICACIONES S/SOLI-</w:t>
        <w:br/>
        <w:t>CITA APLICACION DE SUSPENSION DE DIEZ DIAS A ALBERTO IGNA-</w:t>
        <w:br/>
        <w:t>CIO PERNAS"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el señor Director General de Man-</w:t>
        <w:br/>
        <w:t>damientos y Notificaciones eleva para conocimiento y deci-</w:t>
        <w:br/>
        <w:t>sión del Tribunal las actuaciones instruídas a raíz de la</w:t>
        <w:br/>
        <w:t>nota dirigida por el oficial supervisor Jorge A. Sambiase</w:t>
        <w:br/>
        <w:t>al señor subdirector general, que comunicó la comisión de</w:t>
        <w:br/>
        <w:t>una presunta irregularidad por parte del oficial notifica-</w:t>
        <w:br/>
        <w:t>dor Alberto Ignacio Pernas (ver fs. 1, 13 y 1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de esa presentación, el informe</w:t>
        <w:br/>
        <w:t>de fs. 2 y las declaraciones de fs. 6/11, surg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Que, a pesar de encontrarse bajo li-</w:t>
        <w:br/>
        <w:t>cencia médica, el 2 de julio del corriente año Pernas dili-</w:t>
        <w:br/>
        <w:t>genció una cédula que no era de su zona, librada en los au-</w:t>
        <w:br/>
        <w:t>tos "RAJOY, Rosa Irene C/SARTI", Fernando y Otros S/DAÑOS Y</w:t>
        <w:br/>
        <w:t>PERJUICIOS", en trámite ante el Juzgado Nacional de Primera</w:t>
        <w:br/>
        <w:t>Instancia en lo Civil n° 41, Secretaría n° 71 (ver fs. 3 y</w:t>
        <w:br/>
        <w:t>legajo personal que corre por cuer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Que por medio de un ardid, el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ificador retiró la cédula de la</w:t>
      </w:r>
      <w:r>
        <w:rPr>
          <w:rFonts w:ascii="Courier New" w:hAnsi="Courier New"/>
          <w:sz w:val="20"/>
        </w:rPr>
        <w:t xml:space="preserve"> zona </w:t>
      </w:r>
      <w:r>
        <w:rPr>
          <w:rFonts w:ascii="Courier New" w:hAnsi="Courier New"/>
          <w:sz w:val="20"/>
          <w:lang w:val="es-ES_tradnl"/>
        </w:rPr>
        <w:t>94 -invocó que Sam-</w:t>
        <w:br/>
        <w:t>biase la solicitaba e hizo anotar su nombre en la planilla-</w:t>
        <w:br/>
        <w:t>y, para que constara que "seguía siendo tramitada" (ya que</w:t>
        <w:br/>
        <w:t>en su zona -la 104 bis- no había planilla a causa de su li-</w:t>
        <w:br/>
        <w:t>cencia), la anotó en la zona 104 (ver planillas de fs. 4/5</w:t>
        <w:br/>
        <w:t>y fs. 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Que Pernas reconoció que tenía un in-</w:t>
        <w:br/>
        <w:t>terés personal en el diligenciamiento, y que antes de la ma-</w:t>
        <w:br/>
        <w:t>niobra intentó ubicar al oficial a carga de la zona 94, pa-</w:t>
        <w:br/>
        <w:t>ra que la diligenciara en forma urgente (fs. 10). En su des-</w:t>
        <w:br/>
        <w:t>cargo adujo "que nunca fue su intención hacer desaparecer o</w:t>
        <w:br/>
        <w:t>robar dicha cédula sino que por ignorar que no podía dili-</w:t>
        <w:br/>
        <w:t>genciarla (...), procedió a realizar la diligencia sin nin-</w:t>
        <w:br/>
        <w:t>guna mala intención" (sic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3o) Que el comportamiento observ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oficial notificador configura una falta administrativa</w:t>
        <w:br/>
        <w:t>grave, no sólo por la forma en que obtuvo la cédula, sino</w:t>
        <w:br/>
        <w:t>porque la diligenció en uso de licenci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(...), resultando</w:t>
        <w:br/>
        <w:t>inadmisible la justificación pretendida. Su conducta atenta</w:t>
        <w:br/>
        <w:t>contra la correcta administración de justicia, desnaturali-</w:t>
        <w:br/>
        <w:t>za la delicada función que como oficial público ejecutor de</w:t>
        <w:br/>
        <w:t>órdenes judiciales le fue asignada y viola lo prescripto en</w:t>
        <w:br/>
        <w:t>el art. 8o del R.J.N., que obliga</w:t>
      </w:r>
      <w:r>
        <w:rPr>
          <w:rFonts w:ascii="Courier New" w:hAnsi="Courier New"/>
          <w:sz w:val="20"/>
        </w:rPr>
        <w:t xml:space="preserve"> a l</w:t>
      </w:r>
      <w:r>
        <w:rPr>
          <w:rFonts w:ascii="Courier New" w:hAnsi="Courier New"/>
          <w:sz w:val="20"/>
          <w:lang w:val="es-ES_tradnl"/>
        </w:rPr>
        <w:t>os empleados judicia-</w:t>
        <w:br/>
        <w:t>les a observar una conducta irreprochable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no interesar-</w:t>
        <w:br/>
        <w:t>se en los asuntos de terceros (inc. 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teniendo en cuenta lo estable-</w:t>
        <w:br/>
        <w:t>cido por los arts. 16 del decreto-ley 1285/58 y 21 del</w:t>
        <w:br/>
        <w:t>R.J.N., la falta de antecedentes disciplinarios obrantes en</w:t>
        <w:br/>
        <w:t>el legajo personal del agente y lo propiciado por el señor</w:t>
        <w:br/>
        <w:t>Director General de Mandamientos y Notificaciones (fs. 13)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oner al escribiente (oficial notifica-</w:t>
        <w:br/>
        <w:t>dor -interino-) ALBERTO IGNACIO PERNAS diez (10) días</w:t>
      </w:r>
      <w:r>
        <w:rPr>
          <w:rFonts w:ascii="Courier New" w:hAnsi="Courier New"/>
          <w:sz w:val="20"/>
        </w:rPr>
        <w:t xml:space="preserve"> de</w:t>
        <w:br/>
      </w:r>
      <w:r>
        <w:rPr>
          <w:rFonts w:ascii="Courier New" w:hAnsi="Courier New"/>
          <w:sz w:val="20"/>
          <w:lang w:val="es-ES_tradnl"/>
        </w:rPr>
        <w:t>suspensión, contados a partir de la notificación de la</w:t>
      </w:r>
      <w:r>
        <w:rPr>
          <w:rFonts w:ascii="Courier New" w:hAnsi="Courier New"/>
          <w:sz w:val="20"/>
        </w:rPr>
        <w:t xml:space="preserve"> pre-</w:t>
        <w:br/>
      </w:r>
      <w:r>
        <w:rPr>
          <w:rFonts w:ascii="Courier New" w:hAnsi="Courier New"/>
          <w:sz w:val="20"/>
          <w:lang w:val="es-ES_tradnl"/>
        </w:rPr>
        <w:t>sente (art. 16 del decreto-ley 1285/58), con la advertencia</w:t>
        <w:br/>
        <w:t>de que, de reincidir en hechos como los que motivaron estas</w:t>
        <w:br/>
        <w:t>actuaciones será pasible de la sanción de cesant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devuélvase el</w:t>
        <w:br/>
        <w:t>legajo personal</w:t>
      </w:r>
      <w:r>
        <w:rPr>
          <w:rFonts w:ascii="Courier New" w:hAnsi="Courier New"/>
          <w:sz w:val="20"/>
        </w:rPr>
        <w:t xml:space="preserve"> que corre por cuerda y fech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8</Words>
  <Characters>3232</Characters>
  <CharactersWithSpaces>27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9:00Z</dcterms:created>
  <dc:creator>Proyectos Especiales</dc:creator>
  <dc:description/>
  <dc:language>en-US</dc:language>
  <cp:lastModifiedBy/>
  <dcterms:modified xsi:type="dcterms:W3CDTF">2007-03-22T12:29:00Z</dcterms:modified>
  <cp:revision>3</cp:revision>
  <dc:subject/>
  <dc:title>RESOLUCION N°1714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