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060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2.988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19  de  diciembre  de 1978.-</w:t>
        <w:br/>
        <w:t>Visto el presente  expediente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246.720/78 del regis-</w:t>
        <w:br/>
        <w:t>tro  de  la  Subsecretaría   de Administración,   por  el que   se  ha</w:t>
        <w:br/>
        <w:t>tramitado  la 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3/78 realizada   con el /</w:t>
        <w:br/>
        <w:t>objeto  de adquirir cerraduras y juegos de manija,  peticiona-</w:t>
        <w:br/>
        <w:t>dos por la División Trabajos y Servicios,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lo actuado  se ajusta  a  las disposi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s legales vigentes,  habiéndose expedido respecto  de  las o-</w:t>
        <w:br/>
        <w:t>fertas presentadas la  Comisión  de Preadjudicaciones  a  fs.   2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 lo  estable-</w:t>
        <w:br/>
        <w:t>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31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3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8 la que se adjudica a la firma "DAVID VINOCUR" la provisión</w:t>
        <w:br/>
        <w:t>de los renglones nros. 1 -por menor precio válido- y 2 -por</w:t>
        <w:br/>
        <w:t>menor precio-, de acuerdo a su presupuesto obrante a fs. 18 y</w:t>
        <w:br/>
        <w:t>por el importe total de PESOS. DOS MILLONES CINCUENTA Y SIETE</w:t>
        <w:br/>
        <w:t>MIL DOSCIENTOS ($ 2.057.200.--) Dto. 1% p.p. 10 dí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Tener por desistida la oferta nro.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pecto del renglón nro 1, atento lo aconsejado por la Comi-</w:t>
        <w:br/>
        <w:t>sión de Preadjudicaciones a fs. 2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a la Cu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Metales Comunes y</w:t>
      </w:r>
      <w:r>
        <w:rPr>
          <w:sz w:val="20"/>
        </w:rPr>
        <w:t xml:space="preserve"> sus</w:t>
      </w:r>
      <w:r>
        <w:rPr>
          <w:sz w:val="20"/>
          <w:lang w:val="es-ES_tradnl"/>
        </w:rPr>
        <w:t xml:space="preserve"> Manufacturas" (1-05-002-1-12-1210-210)</w:t>
        <w:br/>
        <w:t>del Presupuesto General de Gastos para el Ejercicio Financie-</w:t>
        <w:br/>
        <w:t>ro del año 1978.-</w:t>
        <w:br/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 Regístrese y devuélvanse a  la Subsecreta-</w:t>
        <w:br/>
        <w:t>ría  de Administración,  a  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5</Words>
  <Characters>1593</Characters>
  <CharactersWithSpaces>135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8:00Z</dcterms:created>
  <dc:creator>Proyectos Especiales</dc:creator>
  <dc:description/>
  <dc:language>en-US</dc:language>
  <cp:lastModifiedBy/>
  <dcterms:modified xsi:type="dcterms:W3CDTF">2007-03-23T12:38:00Z</dcterms:modified>
  <cp:revision>3</cp:revision>
  <dc:subject/>
  <dc:title>RESOLUCION Nº 1060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