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-10.2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concesión del servicio único de bar y</w:t>
        <w:br/>
        <w:t>restaurante en el edificio sede de los tribunales federales de la Ciudad de</w:t>
        <w:br/>
        <w:t>Córdoba, sito en Concepción Arenal y Wenceslao Pauner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mediante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680/96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referida Cámara Federal a realizar una contratación directa</w:t>
        <w:br/>
        <w:t>"in situ", por el término de dos años, con opción a un año m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  dicha        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se            realiz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arando el procedimiento en lo 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°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cayó e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ttimo Servicios Gastr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s Integrales* según lo dispuesto mediante</w:t>
        <w:br/>
        <w:t xml:space="preserve">Resolución n° 1051/97 </w:t>
      </w:r>
      <w:r>
        <w:rPr>
          <w:rFonts w:eastAsia="Times New Roman" w:ascii="Times New Roman" w:hAnsi="Times New Roman"/>
          <w:color w:val="auto"/>
          <w:sz w:val="20"/>
          <w:lang w:val="en-US"/>
        </w:rPr>
        <w:t>(Confr.fs.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e vigencia des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4 de julio de 1997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años, operando su vencimiento</w:t>
        <w:br/>
        <w:t>el 4 de juli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conforme          lo          requerido          por  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a    fojas    37    respecto    a    si    el    servicio    ha    sido</w:t>
        <w:br/>
        <w:t>cumplido a entera satisfacción de la Excrna. Cámara Federal de modo que</w:t>
        <w:br/>
        <w:t>se justifique la prórroga por un año más, la Excma. Cámara Federal de</w:t>
        <w:br/>
        <w:t>Apelaciones de Córdoba presta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ormidad (fojas 373/74)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el servicio único de bar y restaurante en</w:t>
        <w:br/>
        <w:t>Concepción Arenal y Wenceslao Paunero, edificio sede de la Excrna.</w:t>
        <w:br/>
        <w:t>Cámara Federal de Apelaciones de Córdoba, por el término de un año más,</w:t>
        <w:br/>
        <w:t>a contar desde el 4 de julio de 1999 y por un canon de pesos trescientos</w:t>
        <w:br/>
        <w:t>($ 300.-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os mon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hab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e ingresar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pto de pago por el canon mensu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creditarse en la cuenta</w:t>
        <w:br/>
        <w:t>Banco Nación n° 1918/97, de la Corte 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tome conocimiento el señor Administrador General del Tribunal</w:t>
        <w:br/>
        <w:t>y gírese a la Dirección de Administra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