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7/83            EXPTE. N° 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3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administrativo y técnico del Archivo</w:t>
        <w:br/>
        <w:t>General del 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-</w:t>
        <w:br/>
        <w:t>ría Magdalena Ruiz Díaz de García que renunció, a la ac-</w:t>
        <w:br/>
        <w:t>tual Auxiliar Principal de 6ta.señorita ELSA BEATRIZ SO-</w:t>
        <w:br/>
        <w:t>BRAD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KINCIPAL DE SEXTA: En reemplazo de la anterior a</w:t>
        <w:br/>
        <w:t>la actual agente contratad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OTA MARCELA PIAZ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I DE MARSICOVETE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